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rPr/>
            </w:pPr>
            <w:r>
              <w:rPr/>
              <w:t>Επιθυμώ τη διαγραφή μου από το Τμήμα Ιατρικής του Πανεπιστημίου Πατρών.</w:t>
            </w:r>
          </w:p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Δεν έχω εκκρεμότητες με το Πανεπιστήμιο Πατρών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</w:t>
      </w: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7:00Z</dcterms:created>
  <dc:creator>Kostas</dc:creator>
  <dc:description/>
  <dc:language>en-US</dc:language>
  <cp:lastModifiedBy>User</cp:lastModifiedBy>
  <cp:lastPrinted>2020-10-08T10:19:00Z</cp:lastPrinted>
  <dcterms:modified xsi:type="dcterms:W3CDTF">2023-09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